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 «Отдел образования исполнительного комитета</w:t>
      </w:r>
    </w:p>
    <w:p>
      <w:pPr>
        <w:pStyle w:val="TextBodyIndent"/>
        <w:tabs>
          <w:tab w:val="clear" w:pos="709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9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 башкарма комите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әгариф бүлеге» муниципаль учреждениесе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    № 449   </w:t>
      </w:r>
      <w:r>
        <w:rPr>
          <w:b/>
          <w:bCs/>
        </w:rPr>
        <w:t xml:space="preserve"> 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т  20.09.2016. 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ектов учащихся начальных классов</w:t>
      </w:r>
      <w:r>
        <w:rPr>
          <w:color w:val="FF0000"/>
          <w:sz w:val="16"/>
          <w:szCs w:val="28"/>
        </w:rPr>
        <w:t xml:space="preserve"> </w:t>
      </w:r>
      <w:r>
        <w:rPr>
          <w:sz w:val="28"/>
          <w:szCs w:val="28"/>
        </w:rPr>
        <w:t>«Волшебный мир 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ого году водоохранных зон в Республике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привлечения внимания детей к вопросам сохранения и восстановления водных объектов, формирования осознанно-правильного, бережного отношения к природным ресур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</w:t>
      </w:r>
      <w:r>
        <w:rPr>
          <w:sz w:val="28"/>
          <w:szCs w:val="28"/>
          <w:lang w:val="tt-RU"/>
        </w:rPr>
        <w:t xml:space="preserve">муниципальный </w:t>
      </w:r>
      <w:r>
        <w:rPr>
          <w:sz w:val="28"/>
          <w:szCs w:val="28"/>
        </w:rPr>
        <w:t>конкурс проектов учащихся начальных классов</w:t>
      </w:r>
      <w:r>
        <w:rPr>
          <w:color w:val="FF0000"/>
          <w:sz w:val="16"/>
          <w:szCs w:val="28"/>
        </w:rPr>
        <w:t xml:space="preserve"> </w:t>
      </w:r>
      <w:r>
        <w:rPr>
          <w:sz w:val="28"/>
          <w:szCs w:val="28"/>
        </w:rPr>
        <w:t>«Волшебный мир воды», посвящённый году водоохранных зон в Республике Татарст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ысокогорского муниципального района РТ                                   Н.К.Ахметзянов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конкурса  проект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чащихся начальных классов</w:t>
      </w:r>
      <w:r>
        <w:rPr>
          <w:b/>
          <w:color w:val="FF0000"/>
          <w:sz w:val="16"/>
          <w:szCs w:val="28"/>
        </w:rPr>
        <w:t xml:space="preserve"> </w:t>
      </w:r>
      <w:r>
        <w:rPr>
          <w:b/>
          <w:sz w:val="28"/>
          <w:szCs w:val="28"/>
        </w:rPr>
        <w:t>«Волшебный мир воды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ого году водоохранных зон в Республике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определяет  статус, цель и основные задачи исследовательских работ  и проектов  младших школьников, порядок его организации, проведения, подведения итогов конкурса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строится на принципах патриот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курс  является одним из направлений работы с одаренными детьми в год водоохранных зон в Республике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внимания детей к вопросам сохранения и восстановления водных объектов, формирования осознанно-правильного, бережного отношения к природным ресурсам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стимулирования развития 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 исследовательского пове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2.2.</w:t>
        <w:tab/>
        <w:t>Задачи конкурс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формирование основ экологической культуры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воспитание гуманного отношения к природ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воспитание патриотизма, гордости за своё отечество у подрастающего поколен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поддержка развития творческой исследовательской активности детей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формирование позитивного мироощущения у подрастающего поколен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раскрытие творческого потенциала ребёнка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оказание содействия исследовательским образовательным программам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конкурса могут стать юные исследователи- учащиеся 1-4 классов. К участию в конкурсе допускаются как индивидуальные участники, так и творческие коллективы (до 5 человек). Один автор или творческий коллектив может представлять только одну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РАБОТ И ИХ РАССМОТРЕНИЕ</w:t>
      </w:r>
    </w:p>
    <w:p>
      <w:pPr>
        <w:pStyle w:val="Normal"/>
        <w:jc w:val="both"/>
        <w:rPr/>
      </w:pPr>
      <w:r>
        <w:rPr/>
        <w:t>4.1. Исследовательские проекты представляются в оргкомитет конкурса не позднее  10 декабря  2016  года в отдел образования (контактный телефон 2-35-80 Р.Х.Хайруллина).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31"/>
      </w:tblGrid>
      <w:tr>
        <w:trPr>
          <w:trHeight w:val="78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color w:val="22664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39933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9"/>
                <w:tab w:val="left" w:pos="105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Рекомендуемые темы исследовательских проектов (примерная тематик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жизни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водоемы родного кра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- за бережное отношение к во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й мир воды: флора и фау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это жизнь, сохраним ее чист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воды – миссия кажд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Участники Конкурса представляю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в печатном ви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следовательскую работу  в печатном виде (книга, журнал, газета, сборник, альманах, календ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ЩИЕ ТРЕБОВАНИЯ К РАБОТАМ, ПРЕДСТАВЛЯЕМЫМ НА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Требования к оформ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следовательской работы без приложений не должен превышать 5 страниц печатного текста (шрифт – типа Times New Roman, размер 14, междустрочный интервал - одинарный, поля: слева –30 мм, сверху и снизу – 20 мм, справа 10 мм.). Объем приложений – до 10 страниц. Все приложения должны быть пронумерованы и озаглав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наличие паспорта, пояснительной записки. Работа представляется в па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Общие требования к структуре исследовательских работ: 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р  или  члены авторского коллектива исследования (ФИО, образовательное учреждение, класс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учный руководитель, консультант (ФИО, место работы, занимаемая должность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ласть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мет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и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ы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главного результата исследова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ная литература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5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актическому использованию результатов исследования.</w:t>
            </w:r>
          </w:p>
          <w:p>
            <w:pPr>
              <w:pStyle w:val="Normal"/>
              <w:tabs>
                <w:tab w:val="clear" w:pos="709"/>
                <w:tab w:val="left" w:pos="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Представленные материалы рассматриваются и оцениваются комиссией жюри.  Отдельно оцениваются исследовательские работы на бумагоносителях и мультимедийные проекты. Определяются первые, вторые и третьи места в каждой возрастной группе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2. Критерии оценки конкурсной работ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sz w:val="28"/>
                <w:szCs w:val="28"/>
                <w:lang w:val="tt-RU"/>
              </w:rPr>
              <w:t xml:space="preserve"> возрастным особенностям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теме, цели, гипотезе и поставленным задачам исследования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: теоретическая, исследовательская,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мастерство: методы исследования (наблюдение, эксперимент, анкетир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информативность иллюстратив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их обоснование, соответствие полученных результатов поставленным задачам.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jc w:val="both"/>
              <w:rPr/>
            </w:pPr>
            <w:r>
              <w:rPr>
                <w:sz w:val="28"/>
                <w:szCs w:val="28"/>
              </w:rPr>
              <w:t>6.3.  По решению комиссии будут отмечены лучшие работы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едующих номина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эксперим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наблю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амой оригинальной пробл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творческий коллекти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уководитель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. Победители конкурса награждаются дипломами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 ФУНКЦИИ И ОБЯЗАННОСТИ ОРГАНИЗАТОР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1. На Организатора Конкурса возлагаются следующие функции по координации проведения Конкурс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условий проведения Конкурса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требований к работа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сроков подачи заявок и голосования членов Жюри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ние критериев оценки конкурсных работ, механизма голосования Жюри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составе Жюр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рамках информационной кампании Конкурса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ый отбор поступивших конкурсных работ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информации о результатах Конкурса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39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лосования за лучший рису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ва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ебный предмет, в рамках которого проводится работа по проект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ебные дисциплины близкие, к теме проекта: </w:t>
            </w:r>
            <w:r>
              <w:rPr>
                <w:sz w:val="28"/>
                <w:szCs w:val="28"/>
                <w:u w:val="single"/>
              </w:rPr>
              <w:t>например: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зраст учащихся, на который рассчитан проек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Тип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идактические 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дач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опросы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дукт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нно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зультаты моего исследования пока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ои выво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актическая значимость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user/sveet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User</dc:creator>
  <dc:description/>
  <cp:keywords/>
  <dc:language>en-US</dc:language>
  <cp:lastModifiedBy>1</cp:lastModifiedBy>
  <dcterms:modified xsi:type="dcterms:W3CDTF">2016-09-20T05:16:00Z</dcterms:modified>
  <cp:revision>4</cp:revision>
  <dc:subject/>
  <dc:title/>
</cp:coreProperties>
</file>